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ктябрь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ктябрьского района проведена проверка исполнения законодательства о порядке рассмотрения обращений граждан председателем Совета депутатов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арушение ст.10 и ст.12 Федерального закона №59-ФЗ «О порядке рассмотрения обращений граждан РФ» председателем Совета депутатов одного из сельских поселений района в установленный законом срок 30 дней не рассмотрены обращения гражданина, ответы на обращения в установленном порядке не направл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ом вынесено постановление о возбуждении дела об административном правонарушении по ст.5.59 КоАП РФ – нарушение порядка рассмотрения обращений граждан должностным лицом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1 Октябрьского района виновное лицо привлечено к административной ответственности в виде штрафа в размере 5 000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8:00Z</dcterms:created>
  <dc:creator>сергей</dc:creator>
  <dc:description/>
  <dc:language>en-US</dc:language>
  <cp:lastModifiedBy>Азм</cp:lastModifiedBy>
  <cp:lastPrinted>2020-10-07T12:35:00Z</cp:lastPrinted>
  <dcterms:modified xsi:type="dcterms:W3CDTF">2024-06-27T04:18:00Z</dcterms:modified>
  <cp:revision>2</cp:revision>
  <dc:subject/>
  <dc:title>ИНФОРМАЦИЯ</dc:title>
</cp:coreProperties>
</file>